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hanging="0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合肥市市政工程优秀项目经理</w:t>
      </w:r>
    </w:p>
    <w:p>
      <w:pPr>
        <w:pStyle w:val="Normal"/>
        <w:ind w:right="-33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sz w:val="32"/>
          <w:szCs w:val="32"/>
        </w:rPr>
        <w:t>103</w:t>
      </w:r>
      <w:r>
        <w:rPr>
          <w:b/>
          <w:sz w:val="32"/>
          <w:szCs w:val="32"/>
        </w:rPr>
        <w:t>名）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郑文军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市政工程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宣正刚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市政工程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夏权先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市政工程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李胜应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凯源建设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施国梁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凯源建设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卞珍斌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凯源建设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刘增典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建川市政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左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建川市政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黄虎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水安建设集团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包义勇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水安建设集团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陈华玉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水安建设集团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裴海红</w:t>
      </w:r>
      <w:r>
        <w:rPr>
          <w:sz w:val="32"/>
          <w:szCs w:val="32"/>
        </w:rPr>
        <w:tab/>
      </w:r>
      <w:r>
        <w:rPr>
          <w:sz w:val="32"/>
          <w:szCs w:val="32"/>
        </w:rPr>
        <w:t>中铁四局集团第四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中铁四局集团第四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刘甦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中铁二十四局集团安徽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范从友</w:t>
      </w:r>
      <w:r>
        <w:rPr>
          <w:sz w:val="32"/>
          <w:szCs w:val="32"/>
        </w:rPr>
        <w:tab/>
      </w:r>
      <w:r>
        <w:rPr>
          <w:sz w:val="32"/>
          <w:szCs w:val="32"/>
        </w:rPr>
        <w:t>中铁二十四局集团安徽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叶远明</w:t>
      </w:r>
      <w:r>
        <w:rPr>
          <w:sz w:val="32"/>
          <w:szCs w:val="32"/>
        </w:rPr>
        <w:tab/>
      </w:r>
      <w:r>
        <w:rPr>
          <w:sz w:val="32"/>
          <w:szCs w:val="32"/>
        </w:rPr>
        <w:t>合肥香馨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汤中兰</w:t>
      </w:r>
      <w:r>
        <w:rPr>
          <w:sz w:val="32"/>
          <w:szCs w:val="32"/>
        </w:rPr>
        <w:tab/>
      </w:r>
      <w:r>
        <w:rPr>
          <w:sz w:val="32"/>
          <w:szCs w:val="32"/>
        </w:rPr>
        <w:t>合肥香馨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孙天威</w:t>
      </w:r>
      <w:r>
        <w:rPr>
          <w:sz w:val="32"/>
          <w:szCs w:val="32"/>
        </w:rPr>
        <w:tab/>
      </w:r>
      <w:r>
        <w:rPr>
          <w:sz w:val="32"/>
          <w:szCs w:val="32"/>
        </w:rPr>
        <w:t>合肥香馨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孙守亚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华力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吴顺喜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华力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丁增亮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华力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叶仁双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宏志建设工程有限责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程猛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宏志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胡义平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交通建设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豆德存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交通建设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吕庆广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路桥工程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钱叶琳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路桥工程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段六一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公路桥梁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杨代林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公路桥梁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唐志平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第二建筑安装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莫芜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合肥市第二建筑安装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刘良庆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第二建筑安装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张树松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国元建工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孙长砖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国元建工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汤运癸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国元建工集团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张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兴利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戴辉丽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兴利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丰其明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兴利建设工程有限责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刘新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合肥建工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葛礼松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建工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郭启明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建工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蒋剑虹</w:t>
      </w:r>
      <w:r>
        <w:rPr>
          <w:sz w:val="32"/>
          <w:szCs w:val="32"/>
        </w:rPr>
        <w:tab/>
      </w:r>
      <w:r>
        <w:rPr>
          <w:sz w:val="32"/>
          <w:szCs w:val="32"/>
        </w:rPr>
        <w:t>中铁十五局集团有限公司合肥分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梁小龙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路网交通建设集团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何康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同济建设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刘其军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同济建设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钱申春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公路桥梁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王明礼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公路桥梁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李建成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公路桥梁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徐洪英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洋洪集团建设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杨勇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洋洪集团建设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刘志国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洋洪集团建设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刘国梁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第二建筑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钟宏梅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第二建筑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郑贵勇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城建道路桥梁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尹世文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城建道路桥梁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闻春松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湖滨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方跃云</w:t>
      </w:r>
      <w:r>
        <w:rPr>
          <w:sz w:val="32"/>
          <w:szCs w:val="32"/>
        </w:rPr>
        <w:tab/>
      </w:r>
      <w:r>
        <w:rPr>
          <w:sz w:val="32"/>
          <w:szCs w:val="32"/>
        </w:rPr>
        <w:t>合肥义城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王红勇</w:t>
      </w:r>
      <w:r>
        <w:rPr>
          <w:sz w:val="32"/>
          <w:szCs w:val="32"/>
        </w:rPr>
        <w:tab/>
      </w:r>
      <w:r>
        <w:rPr>
          <w:sz w:val="32"/>
          <w:szCs w:val="32"/>
        </w:rPr>
        <w:t>合肥义城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侯科德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经工建设集团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严育林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经工建设集团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王敏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派蒙特城市景观艺术照明科技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李明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三建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王磊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三建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胡国春</w:t>
      </w:r>
      <w:r>
        <w:rPr>
          <w:sz w:val="32"/>
          <w:szCs w:val="32"/>
        </w:rPr>
        <w:tab/>
      </w:r>
      <w:r>
        <w:rPr>
          <w:sz w:val="32"/>
          <w:szCs w:val="32"/>
        </w:rPr>
        <w:t>合肥高新园林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李肖俊</w:t>
      </w:r>
      <w:r>
        <w:rPr>
          <w:sz w:val="32"/>
          <w:szCs w:val="32"/>
        </w:rPr>
        <w:tab/>
      </w:r>
      <w:r>
        <w:rPr>
          <w:sz w:val="32"/>
          <w:szCs w:val="32"/>
        </w:rPr>
        <w:t>合肥高新园林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江录颖</w:t>
      </w:r>
      <w:r>
        <w:rPr>
          <w:sz w:val="32"/>
          <w:szCs w:val="32"/>
        </w:rPr>
        <w:tab/>
      </w:r>
      <w:r>
        <w:rPr>
          <w:sz w:val="32"/>
          <w:szCs w:val="32"/>
        </w:rPr>
        <w:t>华艺生态园林股份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赵路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合肥九狮园林建设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陶玉武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第一建筑工程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陈道兵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第一建筑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王绍国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建设装饰（集团）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林宗斌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安庐建设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万安权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安庐建设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李小将</w:t>
      </w:r>
      <w:r>
        <w:rPr>
          <w:sz w:val="32"/>
          <w:szCs w:val="32"/>
        </w:rPr>
        <w:tab/>
      </w:r>
      <w:r>
        <w:rPr>
          <w:sz w:val="32"/>
          <w:szCs w:val="32"/>
        </w:rPr>
        <w:t>合肥钦成建设工程有限责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周祥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合肥钦成建设工程有限责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吴靖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鸿宇路桥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汪庭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鸿宇路桥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汤海洋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普照照明环境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欧阳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普照照明环境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胡向华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新建基础工程有限责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柴胜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新建基础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付业武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天昕市政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张建准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天昕市政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张业鸿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华盛园林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黄玉慧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华盛园林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曹六四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建工第四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张永烈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水利开发股份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曹锋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水利开发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张胜宏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中瀚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苏凤芹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中瀚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宋贵军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日月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薛文才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日月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周显策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三欣市政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凌辉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合肥天元市政工程建设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陈玉超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建工第一建筑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程海明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庐江县环宇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葛伦春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光大建筑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庞海燕</w:t>
      </w:r>
      <w:r>
        <w:rPr>
          <w:sz w:val="32"/>
          <w:szCs w:val="32"/>
        </w:rPr>
        <w:tab/>
      </w:r>
      <w:r>
        <w:rPr>
          <w:sz w:val="32"/>
          <w:szCs w:val="32"/>
        </w:rPr>
        <w:t>安徽东皖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陈晓宜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光信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巫洪华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兴邦建筑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夏勇飞</w:t>
      </w:r>
      <w:r>
        <w:rPr>
          <w:sz w:val="32"/>
          <w:szCs w:val="32"/>
        </w:rPr>
        <w:tab/>
      </w:r>
      <w:r>
        <w:rPr>
          <w:sz w:val="32"/>
          <w:szCs w:val="32"/>
        </w:rPr>
        <w:t>安徽虹达道路桥梁工程有限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张孝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普罗斯环境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白义传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泰普给水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侯诗军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瑶海市政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王广泰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四方建设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right="-334" w:hanging="358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合肥市市政工程优秀项目设计负责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名）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孙玉平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市政设计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袁明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市市政设计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许有志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派蒙特城市景观艺术照明科技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王亮</w:t>
      </w:r>
      <w:r>
        <w:rPr>
          <w:sz w:val="32"/>
          <w:szCs w:val="32"/>
        </w:rPr>
        <w:tab/>
      </w:r>
      <w:r>
        <w:rPr>
          <w:sz w:val="32"/>
          <w:szCs w:val="32"/>
        </w:rPr>
        <w:t>华艺生态园林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right="-512" w:hanging="539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合肥市市政工程优秀项目总监理工程师</w:t>
      </w:r>
    </w:p>
    <w:p>
      <w:pPr>
        <w:pStyle w:val="Normal"/>
        <w:ind w:right="-33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名）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李茂良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工大建设监理有限责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陆路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安徽科创工程项目管理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徐文全</w:t>
      </w:r>
      <w:r>
        <w:rPr>
          <w:sz w:val="32"/>
          <w:szCs w:val="32"/>
        </w:rPr>
        <w:tab/>
      </w:r>
      <w:r>
        <w:rPr>
          <w:sz w:val="32"/>
          <w:szCs w:val="32"/>
        </w:rPr>
        <w:t>合肥康达工程咨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孙立新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恒信工程监理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郑长俊</w:t>
      </w:r>
      <w:r>
        <w:rPr>
          <w:sz w:val="32"/>
          <w:szCs w:val="32"/>
        </w:rPr>
        <w:tab/>
      </w:r>
      <w:r>
        <w:rPr>
          <w:sz w:val="32"/>
          <w:szCs w:val="32"/>
        </w:rPr>
        <w:t>安徽国合工程咨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吴义根</w:t>
      </w:r>
      <w:r>
        <w:rPr>
          <w:sz w:val="32"/>
          <w:szCs w:val="32"/>
        </w:rPr>
        <w:tab/>
      </w:r>
      <w:r>
        <w:rPr>
          <w:sz w:val="32"/>
          <w:szCs w:val="32"/>
        </w:rPr>
        <w:t>安徽省志成建设工程咨询有限责任公司</w:t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施琦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合肥市工程建设监理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郭继红</w:t>
      </w:r>
      <w:r>
        <w:rPr>
          <w:sz w:val="32"/>
          <w:szCs w:val="32"/>
        </w:rPr>
        <w:tab/>
      </w:r>
      <w:r>
        <w:rPr>
          <w:sz w:val="32"/>
          <w:szCs w:val="32"/>
        </w:rPr>
        <w:t>安徽恒泰工程咨询有限公司</w:t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9:00Z</dcterms:created>
  <dc:creator>微软中国</dc:creator>
  <dc:description/>
  <cp:keywords/>
  <dc:language>en-US</dc:language>
  <cp:lastModifiedBy>微软中国</cp:lastModifiedBy>
  <dcterms:modified xsi:type="dcterms:W3CDTF">2013-03-01T02:09:00Z</dcterms:modified>
  <cp:revision>2</cp:revision>
  <dc:subject/>
  <dc:title/>
</cp:coreProperties>
</file>